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Cs/>
          <w:sz w:val="28"/>
          <w:szCs w:val="28"/>
          <w:u w:val="single"/>
          <w:lang w:val="hr-HR"/>
        </w:rPr>
        <w:t>IN MEMORIAM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Cs/>
          <w:sz w:val="28"/>
          <w:szCs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hr-HR"/>
        </w:rPr>
        <w:t>Prim. Rudolf Rudi Muhvić, internist-kardiolog</w:t>
      </w:r>
    </w:p>
    <w:p>
      <w:pPr>
        <w:pStyle w:val="Normal"/>
        <w:jc w:val="center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(28.  srpnja 1930 – 19. ožujka 2020.)</w:t>
      </w:r>
    </w:p>
    <w:p>
      <w:pPr>
        <w:pStyle w:val="Normal"/>
        <w:jc w:val="center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hr-HR"/>
        </w:rPr>
        <w:t>Prim. Muhvić rodio se 28. VII.1930. godine u Moravicama u Gorskom kotaru. Gimnaziju je završio u Karlovcu, a Medicinski fakultet 1956. u Zagrebu. Pripravnički staž obavio je u Karlovcu.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Od 1958. do 1963. radi kao liječnik i upravitelj Zdravstvene stanice u Starom Majdanu u Bosni. Nakon toga dolazi u Opću bolnicu u Karlovcu gdje završava specijalizaciju interne medicine, a 1973. je položio i postdiplomski ispit iz kardiologije. U bolnici je osnovao i koronarnu jedinicu kojoj je bio na čelu do umirovljenja 1992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lang w:val="hr-HR"/>
        </w:rPr>
        <w:t>Prim. Muhvić bio je član Internističke i Kardiološke sekcije HLZ-a, član Upravnog odbora Internističke sekcije i godinama član predsjedništva Podružnice HLZ u Karlovcu i UO HDUL HLZ-a, a u Karlovcu je osnovao Ogranak HDUL HLZ kojemu je u nekoliko mandata bio veoma aktivni predsjednik. Pribivao je, a često i aktivno sudjelovao s referatima na brojnim stručnim sastancima i kongresima. Objavio je više stručnih radova s područja interne medicine i kliničke farmakologije. Zvanje primarijus dobio je 198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hr-HR"/>
        </w:rPr>
        <w:t xml:space="preserve">  </w:t>
      </w:r>
      <w:r>
        <w:rPr>
          <w:rFonts w:cs="Arial" w:ascii="Arial" w:hAnsi="Arial"/>
          <w:bCs/>
          <w:lang w:val="hr-HR"/>
        </w:rPr>
        <w:tab/>
        <w:t xml:space="preserve">Osim što je bio vrstan internist, napose kardiolog, posjedovao je zavidno znanje iz gotovo svih područja medicine. Neiscrpne energije, neobično pedantan, sistematičan, marljiv i savjestan, nije gledao na radno vrijeme, nije ga zanimao novac. Odbijao je položaje i funkcije, živio je najviše za medicinu i svoje bolesnik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hr-HR"/>
        </w:rPr>
        <w:t>Za požrtvovan, uzoran rad, dobio je više priznanja, između ostalog  Orden rada sa zlatnim vijencem, Plaketu Općine Karlovac i Medalju grada Karlovca, a bio je i začasni član HLZ, te začasni član HDUL HLZ,  a dobio je i Povelju HL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hr-HR"/>
        </w:rPr>
        <w:t xml:space="preserve">  </w:t>
      </w:r>
      <w:r>
        <w:rPr>
          <w:rFonts w:cs="Arial" w:ascii="Arial" w:hAnsi="Arial"/>
          <w:bCs/>
          <w:lang w:val="hr-HR"/>
        </w:rPr>
        <w:tab/>
        <w:t>Nakon duge i teške bolesti umro je u Karlovcu 19. III. 2020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Kolegi Muhviću zahvalni smo na ustrajnom radu u HDUL HLZ naročito za uspješno vođenje našeg Ogranka u Karlovcu.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Neka mu je  slava i hvala!</w:t>
      </w:r>
    </w:p>
    <w:p>
      <w:pPr>
        <w:pStyle w:val="Normal"/>
        <w:jc w:val="right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(Zahvalni smo na podacima prim. Borivoju Vitasu, internistu u m.,Karlovac) 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ab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47:00Z</dcterms:created>
  <dc:creator>GORAN</dc:creator>
  <dc:description/>
  <cp:keywords/>
  <dc:language>en-US</dc:language>
  <cp:lastModifiedBy>Krešo</cp:lastModifiedBy>
  <cp:lastPrinted>2017-10-03T13:13:00Z</cp:lastPrinted>
  <dcterms:modified xsi:type="dcterms:W3CDTF">2020-04-14T08:21:00Z</dcterms:modified>
  <cp:revision>3</cp:revision>
  <dc:subject/>
  <dc:title>Prim</dc:title>
</cp:coreProperties>
</file>